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  <w:t>EXMO. SR. DR. JUIZ DE DIREITO DA .... ª VARA DE FAZENDA PÚBLICA, FALÊNCIAS E CONCORDATAS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A (nome, qualificação e endereço), por seu procurador judicial infra-firmado, advogado inscrito na Ordem dos Advogados do Brasil, Seção ...., sob nº ...., com escritório profissional na Rua .... nº ....,  vem, à presença de V. Exa., para, nos termos dos artigos 80 e seguintes do Decreto Lei 7.661/45, propor a presen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Heading1"/>
        <w:rPr/>
      </w:pPr>
      <w:r>
        <w:rPr/>
        <w:t>HABILITAÇÃO DE CRÉD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a Concordatária ...., (nome, qualificação e endereço), pelas razões de fato e de direito a seguir aduzid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 - A Habilitante é credora da Concordatária pela importância de R$ .... (....), representada pelas duplicatas sacadas em .../.../..., vencidas em .../.../... e não pagas, com se infere das duplicatas anex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º .... no valor de R$ ....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º .... no valor de R$ ....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º .... no valor de R$ ....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 - O crédito supra representado pelas duplicatas acima, tiveram sua origem em operação mercantil de compra e venda, segundo se depreende pelas cópias anexas das notas fiscais-faturas nº .... e .... (série única), acompanhadas do respectivo conhecimento de transporte rodoviário de cargas nº ...., da Transportadora ...., o qual comprova a efetiva entrega das mercadori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 - Pelo exposto, a Requerente, na qualidade de credora, se habilita judicialmente na Concordata da Requerida e, por direito, requer a V. Exa., inclusão de seu crédito de R$ ...., como determina o artigo 80 e 82 do Dec. Lei 7.661 (Lei de Quebras), para fins de direito, mesmo porque já fora relacionado às fls. ...., do DOJ de .../.../..., cujo crédito já se tornou confess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 - Protesta provar o alegado por todos os meios de provas em direito admitidas, especialmente juntada posterior de documentos, depoimento pessoal do Representante legal da Concordatária, arbitramentos, testemunhas e outras que se fizerem mister, na hipótese de impugnação à presente habilit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 - Requer, se digne V. Exa., de deferir a presente "Habilitação de Crédito", após ouvido o D. Representante do Ministério Público deste juízo, para tal intimado distribuído, por dependência aos autos de "Concordata Preventiva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 - Dá-se à presente "Habilitação de Crédito" o valor de R$ .... (....), para efeitos fisca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04:00Z</dcterms:created>
  <dc:creator>INSS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Pedido de habilitação de crédito em concordata preventiva.</dc:title>
</cp:coreProperties>
</file>